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ביין</w:t>
      </w:r>
    </w:p>
    <w:p>
      <w:pPr>
        <w:pStyle w:val="Style11"/>
        <w:jc w:val="center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sz w:val="23"/>
        </w:rPr>
      </w:pPr>
      <w:r>
        <w:rPr>
          <w:sz w:val="23"/>
          <w:rtl w:val="true"/>
        </w:rPr>
        <w:t>*</w:t>
      </w:r>
    </w:p>
    <w:p>
      <w:pPr>
        <w:pStyle w:val="Normal"/>
        <w:ind w:left="0" w:right="0" w:hanging="0"/>
        <w:jc w:val="both"/>
        <w:rPr/>
      </w:pPr>
      <w:r>
        <w:rPr>
          <w:sz w:val="23"/>
          <w:sz w:val="23"/>
          <w:rtl w:val="true"/>
        </w:rPr>
        <w:t>הפ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שיב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רו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כ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ס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.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מקדש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לך</w:t>
      </w:r>
      <w:r>
        <w:rPr>
          <w:b/>
          <w:bCs/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ד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וג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יד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בוד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מח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א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פו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וד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הי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אנ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קו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די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דג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פקא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מ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ח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תוסס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רח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פק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ג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וק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ע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ייד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שת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כ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זכ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קדמתו</w:t>
      </w:r>
      <w:r>
        <w:rPr>
          <w:sz w:val="23"/>
          <w:rtl w:val="true"/>
        </w:rPr>
        <w:t>.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ר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קר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מוש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יא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ור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אנ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מ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יב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ג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ל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פ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ג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למ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י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ונם</w:t>
      </w:r>
      <w:r>
        <w:rPr>
          <w:sz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ר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ק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לכת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ד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קו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עור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יון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הפי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תנופ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חכ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א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ר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לי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תלמי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קי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ג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מח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צב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צדיק</w:t>
      </w:r>
      <w:r>
        <w:rPr>
          <w:b/>
          <w:bCs/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המודפ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ל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לח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ר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ו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לנא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רור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תכתב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א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דריש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ציון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גד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ג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ה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טלינג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י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עיונות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ליש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שא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ומ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ק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מקדש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לך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ו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קר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זו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מי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א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דות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קו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צ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מ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פת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וע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עניינים</w:t>
      </w:r>
      <w:r>
        <w:rPr>
          <w:sz w:val="23"/>
          <w:rtl w:val="true"/>
        </w:rPr>
        <w:t>.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ה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ט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ריכ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צאת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דופ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מע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ר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תכו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ב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רא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סיסי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קונטרס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ני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קר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ה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צבי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חי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מו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נ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ת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ח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דפו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לטו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ר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וצ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פני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דפ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נטר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מ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חר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ה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פע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נטר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שו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גובות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רץ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אנ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צ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ע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חב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פתק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ס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לפ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וצ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צ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כ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מקדש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לך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ודפס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ב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ונטר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כ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טו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לכה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הקד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ס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ב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רבנ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חז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עצ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לט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ל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חבוא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צ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יכנע</w:t>
      </w:r>
      <w:r>
        <w:rPr>
          <w:sz w:val="23"/>
          <w:rtl w:val="true"/>
        </w:rPr>
        <w:t>.)</w:t>
      </w:r>
      <w:r>
        <w:rPr>
          <w:sz w:val="23"/>
          <w:rtl w:val="true"/>
        </w:rPr>
        <w:t>.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המשא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ומ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טו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לכה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פ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בוד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ש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גד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פר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צוח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רות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א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ה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ד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א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ישכיל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עבדי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לוצק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ח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כל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חמדה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עז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פנדאר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נ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שט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ל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ד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ע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רדית</w:t>
      </w:r>
      <w:r>
        <w:rPr>
          <w:sz w:val="23"/>
          <w:rtl w:val="true"/>
        </w:rPr>
        <w:t xml:space="preserve">"), </w:t>
      </w:r>
      <w:r>
        <w:rPr>
          <w:sz w:val="23"/>
          <w:sz w:val="23"/>
          <w:rtl w:val="true"/>
        </w:rPr>
        <w:t>ועוד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ולב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ק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לי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ס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ודפס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ב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ודמותיה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ערות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ש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אל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ד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הרר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שדה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טר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צ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ת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יח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חי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וית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לי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ניק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לי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גי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ג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ח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וד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נאב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ד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זדמנ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ה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וח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ד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חמ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דמ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ש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וג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יד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נו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בע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מ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וש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פי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קר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מנ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ת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קונטרס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המכ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ה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צבי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אמור</w:t>
      </w:r>
      <w:r>
        <w:rPr>
          <w:sz w:val="23"/>
          <w:rtl w:val="true"/>
        </w:rPr>
        <w:t>)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ק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</w:t>
      </w:r>
      <w:r>
        <w:rPr>
          <w:sz w:val="23"/>
          <w:sz w:val="23"/>
          <w:rtl w:val="true"/>
        </w:rPr>
        <w:t>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שה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אנ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א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צ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ק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ק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ט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רבנה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וץ</w:t>
      </w:r>
      <w:r>
        <w:rPr>
          <w:sz w:val="23"/>
          <w:rtl w:val="true"/>
        </w:rPr>
        <w:t xml:space="preserve">"?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מיו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ס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כבות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הנוספ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ג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תי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צפ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כל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פרט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רוש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וד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משא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ומ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דו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פתע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ג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קי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כ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צ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פ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יר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ע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גי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י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ס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ב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י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בוש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ר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ומ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יט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שיק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פ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ת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סוף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ניי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חו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כ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ג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מ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ו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פ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ת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שה</w:t>
      </w:r>
      <w:r>
        <w:rPr>
          <w:sz w:val="23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3"/>
          <w:sz w:val="23"/>
          <w:rtl w:val="true"/>
        </w:rPr>
        <w:t>וא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ת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ע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ד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ת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ש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פ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פ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פ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צ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ו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י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ש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יל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מא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י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מ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רוש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היחס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ניהן</w:t>
      </w:r>
      <w:r>
        <w:rPr>
          <w:sz w:val="23"/>
          <w:rtl w:val="true"/>
        </w:rPr>
        <w:t xml:space="preserve">) - </w:t>
      </w:r>
      <w:r>
        <w:rPr>
          <w:sz w:val="23"/>
          <w:sz w:val="23"/>
          <w:rtl w:val="true"/>
        </w:rPr>
        <w:t>לה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היעז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פת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וש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תק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סוק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י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מננו</w:t>
      </w:r>
      <w:r>
        <w:rPr>
          <w:sz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דג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ח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ז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חר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מעלין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קדש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ד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תמ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יה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תיה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כ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ו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ז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מ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כנס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ל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ק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ד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סק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רד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ליש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קב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יה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כ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נ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מ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קכה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וב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וטמכ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גריידי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ת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י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קו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כר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אנ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וכ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יקר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וע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חל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ער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זר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דוי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ט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ק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סתייג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ג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ש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לבנט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תיה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המזוה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ו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ט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סו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יס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מא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נח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אנ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קו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ע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ורא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או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ר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ש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ויכ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ז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ק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שו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קרק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וכח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טב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וצ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פל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כה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הד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וג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ג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ליות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ד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יטול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הנ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פ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תחתי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ג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ח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ת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ערב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ט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ו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ת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ו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מקו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זר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ניס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ח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יית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מא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ינ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ל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ס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ל</w:t>
      </w:r>
      <w:r>
        <w:rPr>
          <w:sz w:val="23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סיכו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b/>
          <w:bCs/>
          <w:sz w:val="23"/>
          <w:rtl w:val="true"/>
        </w:rPr>
        <w:t>"</w:t>
      </w:r>
      <w:r>
        <w:rPr>
          <w:b/>
          <w:b/>
          <w:bCs/>
          <w:sz w:val="23"/>
          <w:sz w:val="23"/>
          <w:rtl w:val="true"/>
        </w:rPr>
        <w:t>מקדש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לך</w:t>
      </w:r>
      <w:r>
        <w:rPr>
          <w:b/>
          <w:bCs/>
          <w:sz w:val="23"/>
          <w:rtl w:val="true"/>
        </w:rPr>
        <w:t>"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א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ש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ת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פ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הו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נ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צינ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גוונת</w:t>
      </w:r>
      <w:r>
        <w:rPr>
          <w:sz w:val="23"/>
          <w:rtl w:val="true"/>
        </w:rPr>
        <w:t xml:space="preserve">. </w:t>
      </w:r>
    </w:p>
    <w:sectPr>
      <w:footerReference w:type="even" r:id="rId2"/>
      <w:footerReference w:type="default" r:id="rId3"/>
      <w:footerReference w:type="first" r:id="rId4"/>
      <w:type w:val="nextPage"/>
      <w:pgSz w:w="9978" w:h="14173"/>
      <w:pgMar w:left="1418" w:right="1418" w:gutter="170" w:header="0" w:top="1814" w:footer="1262" w:bottom="2155"/>
      <w:pgNumType w:start="15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  <w:p>
    <w:pPr>
      <w:pStyle w:val="Footer"/>
      <w:spacing w:before="0" w:after="120"/>
      <w:ind w:left="0" w:right="360" w:firstLine="27"/>
      <w:jc w:val="lef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54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53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429260</wp:posOffset>
              </wp:positionH>
              <wp:positionV relativeFrom="page">
                <wp:posOffset>8232775</wp:posOffset>
              </wp:positionV>
              <wp:extent cx="1460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648.25pt;mso-position-vertical-relative:page;margin-left:-3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51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59:00Z</dcterms:created>
  <dc:creator>דף קשר</dc:creator>
  <dc:description/>
  <dc:language>en-US</dc:language>
  <cp:lastModifiedBy>דף קשר</cp:lastModifiedBy>
  <cp:lastPrinted>1999-05-13T14:10:00Z</cp:lastPrinted>
  <dcterms:modified xsi:type="dcterms:W3CDTF">2002-07-05T06:33:00Z</dcterms:modified>
  <cp:revision>9</cp:revision>
  <dc:subject/>
  <dc:title>דב ברנדר</dc:title>
</cp:coreProperties>
</file>